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74/2003</w:t>
      </w:r>
    </w:p>
    <w:p>
      <w:pPr>
        <w:pStyle w:val="Heading1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0 września 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  <w:t>w sprawie : użyczenia na rzecz Parafii Rzymskokatolickiej w Ksawerowie ul. Zachodnia 31 działki 1576/3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Na podstawie art. 30 ust. 2 pkt. 3 ustawy z dnia 8 marca 1990 roku o samorządzie gminnym (Dz. U.  z 2001r. Nr 142, poz. 1591;  z 2002 r. Nr 23, poz. 220,  Nr 62, poz. 558, Nr 113, poz. 984, Nr 214, poz. 1806; z 2003 r.  Nr 80, poz. 717) zarządza się, co następuje :</w:t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7" w:right="167" w:hanging="0"/>
        <w:jc w:val="center"/>
        <w:rPr/>
      </w:pPr>
      <w:r>
        <w:rPr/>
        <w:t>§ 1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Wyraża się zgodę na użyczenie, na okres 1 roku, części nieruchomości niezabudowanej położonej             w Ksawerowie przy ul. Szkolnej 13, oznaczonej w ewidencji gruntów jako działka nr 1576/3 o pow. 0,5035 ha tj. pasa szerokości około 20 m, wzdłuż granicy opisanej wyżej działki z działką nr 1577.</w:t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7" w:right="167" w:hanging="0"/>
        <w:jc w:val="center"/>
        <w:rPr/>
      </w:pPr>
      <w:r>
        <w:rPr/>
        <w:t>§ 2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Wykonanie uchwały powierza się Referatowi Gospodarki Przestrzennej Rolnictwa i Ochrony Środowiska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>§ 3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Zarządzenie wchodzi w życie z dniem jego podjęcia i podlega ogłoszeniu na tablicy ogłoszeń Urzędu Gminy Ksawerów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  <w:t xml:space="preserve">    Wójt</w:t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 </w:t>
      </w:r>
      <w:r>
        <w:rPr/>
        <w:tab/>
        <w:tab/>
        <w:tab/>
        <w:t>/-/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3:00Z</dcterms:created>
  <dc:creator>.</dc:creator>
  <dc:description/>
  <cp:keywords/>
  <dc:language>en-US</dc:language>
  <cp:lastModifiedBy>.</cp:lastModifiedBy>
  <dcterms:modified xsi:type="dcterms:W3CDTF">2004-05-18T06:48:00Z</dcterms:modified>
  <cp:revision>2</cp:revision>
  <dc:subject/>
  <dc:title>ZARZĄDZENIE NR 74/2003</dc:title>
</cp:coreProperties>
</file>